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Жит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Житиште, образује се Радно тело Републичке изборне комисије за општину Жит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обертина Шиј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Алмира Глиг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ован Јок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елена Даниловић Туб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Житишт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Наташа Мили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ладен Ајду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Жит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Жит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12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граду Зрењанин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Зрењанина, образује се Радно тело Републичке изборне комисије за град Зрењан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Ђина Дари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арина Милен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Радован Вишекрун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одраг Лаништанин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Милош Королија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>Град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праве града Зрењанин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Владимир Чо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Ана Манго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Софија Анђелковић</w:t>
      </w:r>
      <w:r>
        <w:rPr>
          <w:rFonts w:cs="Arial" w:ascii="Arial" w:hAnsi="Arial"/>
          <w:sz w:val="22"/>
          <w:szCs w:val="22"/>
        </w:rPr>
        <w:t>, начелник Одељења за општу управу у Градској управи града Зрењани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Зрењан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а Црњ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Нова Црња, образује се Радно тело Републичке изборне комисије за општину Нова Црњ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Цвијан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Александра Марк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ттила Вастаг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ања Равић</w:t>
      </w:r>
      <w:r>
        <w:rPr>
          <w:rFonts w:cs="Arial" w:ascii="Arial" w:hAnsi="Arial"/>
          <w:sz w:val="23"/>
          <w:szCs w:val="23"/>
        </w:rPr>
        <w:t>, начелник Општинске управе општине Нова Цр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Нова Црњ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и Бечеј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Нови Бечеј, образује се Радно тело Републичке изборне комисије за општину Нови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алентина Влашкали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алибор Вуче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ора Станисављев</w:t>
      </w:r>
      <w:r>
        <w:rPr>
          <w:rFonts w:cs="Arial" w:ascii="Arial" w:hAnsi="Arial"/>
          <w:sz w:val="23"/>
          <w:szCs w:val="23"/>
          <w:lang w:val="sr-CS"/>
        </w:rPr>
        <w:t>, на предлог начелника</w:t>
      </w:r>
      <w:r>
        <w:rPr>
          <w:rFonts w:cs="Arial" w:ascii="Arial" w:hAnsi="Arial"/>
          <w:sz w:val="23"/>
          <w:szCs w:val="23"/>
        </w:rPr>
        <w:t xml:space="preserve"> Општинске управе општине Нови Бечеј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Жужана Јосим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Нови Бечеј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Валерија Или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амара Попов</w:t>
      </w:r>
      <w:r>
        <w:rPr>
          <w:rFonts w:cs="Arial" w:ascii="Arial" w:hAnsi="Arial"/>
          <w:sz w:val="23"/>
          <w:szCs w:val="23"/>
        </w:rPr>
        <w:t>, начелник Општинске управе општине Нови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Нови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ечањ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ечањ, образује се Радно тело Републичке изборне комисије за општину Сечањ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имитрије Ступ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Ђурђа Вишње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оран Гаћ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атија Бал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лександар Унгу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Раденко Угрчић</w:t>
      </w:r>
      <w:r>
        <w:rPr>
          <w:rFonts w:cs="Arial" w:ascii="Arial" w:hAnsi="Arial"/>
          <w:sz w:val="23"/>
          <w:szCs w:val="23"/>
        </w:rPr>
        <w:t>, начелник Општинске управе општине Сеч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ечањ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36:00Z</dcterms:modified>
  <cp:revision>2</cp:revision>
  <dc:subject/>
  <dc:title/>
</cp:coreProperties>
</file>